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образовательных программ курсов повышения квалификаци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ных с МОН Р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10.08.2021</w:t>
      </w:r>
      <w:r>
        <w:rPr/>
        <w:t xml:space="preserve"> г.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536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образовате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глас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НПП «Атамек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C0000"/>
                <w:kern w:val="2"/>
                <w:sz w:val="24"/>
                <w:szCs w:val="24"/>
                <w:lang w:val="kk-KZ" w:eastAsia="ar-SA"/>
              </w:rPr>
              <w:t>«Основы предпринимательства и бизне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«STEАM-технологии в экологическом образовании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Совершенствование профессиональных компетенций концертмейст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Технологии обучения игре на казахских народных музыкальных инструмен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Современные методики обучения вокальному искусст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STEAM образование – новые возможности программирования (электронные учебники, приложения, видеозанятия и др.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Внедрение SТЕАМ-технологий в детско-юношеский туризм и краевед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STEAM-технологии в декоративно-прикладном искусств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Менеджмент в системе дополнительного образования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Современные профессиональные компетенции педагога-хореограф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Современные технологии в изготовлении и применении радиоуправляемых моделей в научно-техническом творчестве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Социально-коммуникативное развитие детей в системе дополнительного образования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Актуальность предмета этносольфеджио в музыкальном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Формирование сознательного отношения к защите Родины в военно-патриотических клуб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Интеграция STEАM-образования в научно-техническое творчество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STEAM - технологии в живопис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Краеведение и виртуальные экскурсии: от традиций к инновация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Организация кружковой работы по детско-юношескому туризму и краеведению в шко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Музей – важнейший ресурс развития образовательного, историко-культурного туризма реги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Инструментальное исполнительство и методика обучения игре на русских народных инструмен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Основы IT предпринимательства (бизнес-инкубатор, блокчейн, краудфандинг и др.) как актуальные инструменты коммерциализации проек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Необходимые условия организации летнего отдыха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Интеграция IT технологий в музыкальное дополнительное образование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Традиционное народное пение: технологии освоения и особенности исполн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ART – технологии и компьютерное моделирование в изобразительном искусств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STEAM – проектная деятельность в  современной школе через дополнительное образ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Искусство обучения эстрадному вокалу. Методика и прак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Детские общественные объединения как субъекты социального воспит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Развивающее обучение на уроках фортепиа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Развитие детей с особыми образовательными потребностями в дополнительном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Робототехника, Ардуино, 3D printing и искусственный интеллект как инструменты развития технического творчества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Театральное искусство как средство эстетического воспитания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Республиканский институт повышения квалификации руководящих и научно-педагогических работников системы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Формирование профессиональной компетентности педагогов по организации учебного процесса на основе дистанционных образовательных технолог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kern w:val="2"/>
                <w:sz w:val="24"/>
                <w:szCs w:val="24"/>
                <w:lang w:eastAsia="ar-SA"/>
              </w:rPr>
              <w:t>Образовательный центр «Ак ерк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«Коррекция устной и письменной речи у детей методом «Буквограм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Развитие профессиональных компетенций учителя физическо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Развитие профессиональных компетенций учителя биолог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Развитие профессиональных компетенций учителя хим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Развитие профессиональных компетенций учителя географ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«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истанционное обучение: от разработки урока до организации учебного процесса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Инновационный менеджмент в условиях перехода на подушевое финансир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«Современные подходы в управлении воспитательным процессом в условиях обновления содержания образования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val="kk-KZ" w:eastAsia="ar-SA"/>
              </w:rPr>
              <w:t>«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Изучение сложных тем предметов учебного плана начальной шко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«Развитие профессиональных компетенций по предмету «Основы пр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«Развитие профессиональной компетентности по предмету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«Всемирная исто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ИПиПК «Б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Физическое воспитание и формирование правил здорового образа жизни у детей дошкольного возраста в условиях реализации ГОС ДВО Р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ИПиПК «Б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Социально-педагогическая деятельность в условиях образовательной организации. Социальная педагог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ИПиПК «Б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 xml:space="preserve">«Психолого-педагогическое сопровождение учебно-воспитательного процесса в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рганизации среднего образовани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ИПиПК «Б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Психолого-педагогическое сопровождение учебно-воспитательного процесса в дошкольной организ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ИПиПК «Б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Организация музыкальной деятельности в дошкольной организации в условиях современ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ИПиПК «Б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ектирование и реализация организационно-педагогической деятельности методиста дошкольного образования в условиях модернизации системы          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ИПиПК «Б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 xml:space="preserve">«Менеджмент в образовании. Проектирование и реализация организационно-педагогической деятельности руководителя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организации среднего образования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ИПиПК «Б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Менеджмент в образовании. Проектирование и реализация организационно-педагогической деятельности руководителя дошкольной организ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ИПиПК «Б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«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Инновации современного дошкольного образования: организация воспитательной и учебной деятельности в дошкольной организ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ИПиПК «Б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 xml:space="preserve">«Инклюзивное образование в системе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реднего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 xml:space="preserve">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ИПиПК «Б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«Инклюзивное образование в системе дошко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ИПиПК «Б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«Организация дистанционного обучения в организации образования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ИПиПК «Б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«Современные образовательные подходы и технологии при реализации учебно-воспитательной деятельности в дошкольных организациях в соответствии с ГОС ДВО Р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ИПиПК «Б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«Дошкольное образование: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актика применения современных образовательных технологий в профессиональной деятельности педаго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РГКП ННПООЦ «Бөбе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«Общечеловеческие ценности на уро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РГКП ННПООЦ «Бөбе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«Общечеловеческие ценности в целостном педагогическом процессе клас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РГКП ННПООЦ «Бөбе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«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бщечеловеческие ценности в целостном педагогическом процессе школы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РГКП ННПООЦ «Бөбе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«Научно-методологические основы предмета» Самопозн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РГКП ННПООЦ «Бөбе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«Научно-методологические основы преподавания предмета «Самопозн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О «Академический центр. Start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«Обновление содержания коррекционно-педагогической работы в инклюзивных классах организаций среднего образования и специальных организациях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О «Академический центр. Start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«Развитие профессиональных компетентностей специалистов системы сопровождения в условиях инклюзив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Колледж ЗЕР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«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Повышение профессиональной компетентности педагогов в области дистанционных образовательных технолог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О им.И. Алтынса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«Менеджмент в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О им.И. Алтынса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«Методическая поддержка педаго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ациональный научно-практический центр развития специального и инклюзивного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«Психолого-педагогическое сопровождение школьников с особыми образовательными потребностями в общеобразовательной шко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ациональный научно-практический центр развития специального и инклюзивного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«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оектирование образовательного процесса в специальной школе для обучающихся с нарушением интеллекта в условиях обновления содержания образования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ациональный научно-практический центр развития специального и инклюзивного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«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ценка особых образовательных потребностей и оказание поддержки детям в общеобразовательной школе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ациональный научно-практический центр развития специального и инклюзивного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«Педагогическое обследование и консультирование детей с особыми образовательными потребностями в условиях социально-образовательной модели ПМП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ациональный научно-практический центр развития специального и инклюзивного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 xml:space="preserve">«Логопедическое обследование и консультирование детей  особыми образовательными потребностями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 условиях социально-образовательной модели ПМП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ациональный научно-практический центр развития специального и инклюзивного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 xml:space="preserve">«Психологическое обследование и консультирование детей с особыми образовательными потребностями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 условиях социально-образовательной модели ПМП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ациональный научно-практический центр развития специального и инклюзивного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«Психолого-педагогическая помощь детям с расстройствами аутистического спектра в условиях реабилитационного цен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ациональный научно-практический центр развития специального и инклюзивного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«Организационно-методическое обеспечение психолого-педагогической помощи детям с особыми образовательными потребностями в условиях РЦ и КПП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ациональный научно-практический центр развития специального и инклюзивного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«О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рганизация учебно-воспитательного и развивающего процесса в условиях специальных дошкольных организациях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ациональный научно-практический центр развития специального и инклюзивного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«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сихолого-педагогическое сопровождение детей с тяжелыми нарушениями речи в общеобразовательных организациях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ациональный научно-практический центр развития специального и инклюзивного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«Содержание логопедической работы с дошкольниками с общим недоразвитием реч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ациональный научно-практический центр развития специального и инклюзивного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«Психолого-педагогическая поддержка детей с нарушением зрения  дошкольного возраста в различных образовательных услов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ациональный научно-практический центр развития специального и инклюзивного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«Методы комплексной реабилитации двигательных нарушений у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ациональный научно-практический центр развития специального и инклюзивного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«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сихолого-педагогическая поддержка детей раннего и дошкольного возраста с нарушениями речи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«Развитие аналитических и исследовательских навыков учителей истории в условиях обновления содержания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«Руководитель новой формации в условиях реализации инклюзив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«Инклюзивное образование в условиях реализации обновленного содержания образования для детей с особыми образовательными потребностя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«Проектирование и реализация образовательного процесса по предмету «Художественный тру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«Инновационный менеджмент в контексте цифровой трансформ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«Развитие профессиональных компетенций учителя английского язы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«Развитие профессиональных компетенций учителя русского языка и литературы» для учителей организаций среднего образования с рус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«Развитие профессиональных компетенций учителя русского языка и литературы» для учителей организаций среднего образования с нерус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«Развитие профессиональных компетенций учителя матема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«Развитие профессиональных компетенций учителя физ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КП «Национальный научно-практический центр физической культу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«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азвитие профессиональных компетентностей учителей физкультуры в условиях обновленного содержания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«Развитие профессиональных компетенций учителя музы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реемственности содержания предметов «Естествознание» и «Физ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«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ормирование предметно-языковых компетенций учителей естественно-научного цикла в условиях реализации полиязыч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«Создание психолого-педагогических условий для реализации модели 4К в начальном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«Функциональная грамотность руководителей организаций образования в условиях дистанционного обу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«Формирование «Soft skills» компетенций современного лидера организации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«Предметно-развивающая среда по системе М.Монтессори как средство реализации вариативного компонента учебного плана дошкольного воспитания и обу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«STEM-обучение предметам естественнонаучного цикла в условиях междисциплинарной интеграции препода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«Формирование патриотизма и лидерских качеств как основы воспитания и социализации лич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профессиональных компетенций учителя информа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«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Основы формирования цифровой грамотности педагогов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сихолого-педагогических и социальных компетенций педагогов по планированию и реализации воспитательной работы в интернатных организац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ых компетенций педагогов по применению ИКТ-технологий в условиях обновления содержания дошко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дерство и менеджмент в условиях модернизации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едметно-профессиональных компетенций педагогов по реализации в содержании образования этнической политики Казахст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бразовательная робототехника и проектирование электронных устройс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рганизация работы по профилактике терроризма и религиозного экстремизма в молодёжной сре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едагогический менеджмент в условиях дистанционного обу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истанционный менеджмент как основа конструктивного планирования и эффективного управления учебным процессом в условиях цифровизации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практики управления для совершенствования образовательного процесса дошколь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азвитие профессиональной компетентности социального педагога по организации безопасной жизнедеятельности и социализации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филактика суицидального поведения и насилия сре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в организациях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едметно-языковых компетенций учителей узбекского языка и литературы для организации трехъязыч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«Организ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про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раеведческой работы для обеспечения интеллектуального, духовно-нравственного и физического развития обучающих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ых компетентностей педагогов в условиях специального (коррекционного) образования Республики Казах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овременные технологии обучения и воспитания детей с особыми образовательными потребностя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предметно-пространственной развивающей среды дошкольной организации на основе оценки ее ка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ГК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станайский политехнический высший колледж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Формирование профессиональной компетентности педагогов в области преподавания основ робототехн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О «Академический центр. Start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Менеджмент как основа эффективного управления современ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рганизацией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У «Центр педагогического мастерства» АОО «Назарбаев  Интеллектуальные школ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й менеджмент в управлении школ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У «Центр педагогического мастерства» АОО «Назарбаев  Интеллектуальные школ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конфликтными ситуациями в организациях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У «Центр педагогического мастерства» АОО «Назарбаев  Интеллектуальные школ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Учусь учить дистанцион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У «Центр педагогического мастерства» АОО «Назарбаев  Интеллектуальные школ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Развитие естественнонаучной и читательской грамотности, креативного мышления школь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У «Центр педагогического мастерства» АОО «Назарбаев  Интеллектуальные школ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и экспертиза заданий для оценивания по предметам начальных класс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У «Центр педагогического мастерства» АОО «Назарбаев  Интеллектуальные школ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Развитие математической и читательской грамотности, креативного мышления школь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У «Центр педагогического мастерства» АОО «Назарбаев  Интеллектуальные школ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«Счастливый родитель - успешный ребе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У «Центр педагогического мастерства» АОО «Назарбаев  Интеллектуальные школ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ый менеджмент в управлении дошкольной организаци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цифровых компетенций педагогов»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тима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Развитие цифровых компетенций педагогов» (допустим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О «Digital Education Technologies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Программирование на Python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ИПиПК «Б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Цифровые инструменты и сервисы в профессиональной деятельности учителя в условиях современ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ИПиПК «Б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профессиональных компетенций учителя в условиях современ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РГКП ННПООЦ «Бөбе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ксиологические основы психолого-педагогического сопровождения в образовательных учрежден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РГКП ННПООЦ «Бөбе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етические основы и практика проведения курса «Общечеловеческие ценности на уро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О «Институт Семейного воспит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частливая 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чебно-воспитательного процесса малокомплектной школы на основе интегративного подхода и междисциплинарного синте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ых компетенций преподавателей-организаторов начальной военной и технологической подготов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«Робототехника, основы интернета вещей (IoT), 3D моделирование и печа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ой компетентности педагога малокомплектной школы в условиях инновационного разви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Развитие математической грамотности учащихся в рамках проведения международного исследования PISA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азвитие функциональной естественнонаучной грамотности учащихся в рамках проведения международного исследования PI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еподавания в совмещенных классах-комплектах малокомплектной шко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гическое  образование  и воспитание в дополнительном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ая технология разви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моде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К» для формирования функциональной грамотност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Programme for International Student Assessment» (PIS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ункциональной грамотности чтения учащихся в рамках подготовки к международному исследованию PISA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овышение профессиональной компетентности педагогов в формировании экологической культуры учащихся начальных класс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«Экологическое образование и  воспитание детей дошкольного возра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«Центр МР и ИТ в сфере образования» КГУ «Управление образования акимата СК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Управленческая деятельность и менеджмент в контексте новой парадигмы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«Центр МР и ИТ в сфере образования» КГУ «Управление образования акимата СК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держание образовательной среды в условиях развития инклюзив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«Центр МР и ИТ в сфере образования» КГУ «Управление образования акимата СК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Библиотека - ресурс информационно-образовательного пространства организации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«Центр МР и ИТ в сфере образования» КГУ «Управление образования акимата СК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тодика проектирования современного урока русского языка и литературы в условиях поликультурного и полиязыч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О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хстанский центр переподготовки и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Инклюзивное образование в общеобразовательных организациях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О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хстанский центр переподготовки и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Инклюзивное образование в системе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О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хстанский центр переподготовки и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сихолого-педагогическое сопровождение детей с тяжелыми нарушениями речи в общеобразовательных организациях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баты: основы теории и практики ведения публичных дискусс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 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«Digital Academy Elab.Asia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язык программирования Pyth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 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«Digital Academy Elab.Asia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Web - технологии и сайтостро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 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ОО «DAMU INCLUSION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Повышение квалификации по организации инклюзивного образования. Подготовка сопровождающих/тьюторов для ребенка с ОО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 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О «Астана Білім Ордас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Развитие языковых навыков учащихся 6-12 лет с помощью коммуникативной методики»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программе ТКТ: Young Learn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6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О «Астана Білім Ордас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ланирование урока и использование учебных пособий, ресурсов и материалов в обучении английскому языку» по программе TKT Module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6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О «Астана Білім Ордас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рганизация процесса преподавания и обучения в классе» по программе TKT Module 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6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поративный фонд «Болашақ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сихолого-педагогическое сопровождение детей с особыми образовательными потребностями с использованием методов прикладного анализа поведения (АВА-терапия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6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ПМ «АОО «Назарбаев Интеллектуальные школ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едмет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мпетен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» на казахском и русском язы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6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ПМ «АОО «Назарбаев Интеллектуальные школ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едмет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х компетен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ей физики» на казахском и русском язы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6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ПМ «АОО «Назарбаев Интеллектуальные школ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едметных компетенций учителей информатики» на казахском и русском язы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6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ПМ «АОО «Назарбаев Интеллектуальные школ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едметных компетенций учителей естествознания и биологии» на казахском и русском язы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6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ПМ «АОО «Назарбаев Интеллектуальные школ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едметных компетенций учителей естествознания и химии» на казахском и русском язы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6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ПМ «АОО «Назарбаев Интеллектуальные школ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едметных компетенций учителей естествознания и географии» на казахском и русском язы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6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ПМ «АОО «Назарбаев Интеллектуальные школ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едметных компетенций учителей истории» на казахском и русском язы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6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ПМ «АОО «Назарбаев Интеллектуальные школ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едметных компетенций учителей русского языка и русской литературы (классов с русским языком обучения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6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ПМ «АОО «Назарбаев Интеллектуальные школ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едметных компетенций учителей русского языка и литературы (классов с нерусским языком обучения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6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ПМ «АОО «Назарбаев Интеллектуальные школ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едметных компетенций учителей английского языка» на казахском и русском язы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6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ПМ «АОО «Назарбаев Интеллектуальные школ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едметных компетенций учителей начальных классов» на казахском и русском язы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6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О «Caravan of knowledge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Развитие компетенций преподавания STEAM дисципл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6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О «Астана Білім Ордас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«Система языка и основы теории овладения языком и преподавания язы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 программе TKT Module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ОО «Bilim Land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Формирование современных компетенций педагога в условиях цифровой трансформации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8.07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О им. И. Алтынса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еджмент в образовании  как основа  эффективного управления образовательным процессом в современных услов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8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О им. И. Алтынса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Развитие профессиональных компетенций методистов в условиях цифровой трансформ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8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О им. И. Алтынса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ое обеспечение психолого-педагогического сопровождения обучающихся в инклюзивной образовательной сре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8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ациональный центр повышения квалификации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Роль библиотеки в формировании информационно-образовательного пространства организации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7.08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ациональный центр повышения квалификации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333333"/>
                <w:spacing w:val="2"/>
                <w:sz w:val="24"/>
                <w:szCs w:val="24"/>
              </w:rPr>
              <w:t>«Развитие профессиональной компетенции старших вожатых в организациях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7.08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О «Республиканский центр профессионального развития «Сана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собенности дошкольного воспитания и обучения в современных условия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разовательных программ курсов повышения квалификации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ованных с 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инистерством образования и науки Республики Казахстан </w:t>
        <w:br/>
        <w:t>в 2022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567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гласования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Национальный Центр Повышения квалификации «Өрле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программа курсов повышения квалификации педагогов «Развитие профессиональных компетенций учителя биологии» для учителей биологии организаций среднего образования с казахским и русским языкам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Национальный Центр Повышения квалификации «Өрле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программа курсов повышения квалификации педагогов «Развитие аналитических и исследовательских навыков учителей истории в условиях обновления содержания образования» для учителей истории организаций среднего образования с казахским и русским языкам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Национальный Центр Повышения квалификации «Өрле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программа курсов повышения квалификации педагогов «Развитие профессиональных компетенций учителя математики» для учителей математики организаций среднего образования с казахским и русским языкам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Национальный Центр Повышения квалификации «Өрле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программа курсов повышения квалификации педагогов «Развитие математической грамотности учащихся в рамках проведения международного исследования PISA» для учителей математики организаций среднего образования с казахским и русским языкам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Национальный Центр Повышения квалификации «Өрле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программа курса повышения квалификации педагогов «Развитие профессиональных компетенций учителя химии» для учителей химии организаций среднего образования с казахским и русским языкам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Национальный Центр Повышения квалификации «Өрле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программа курсов повышения квалификации педагогов «Развитие профессиональных компетенций учителя русского языка и литературы» для учителей организаций среднего образования с русским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Национальный Центр Повышения квалификации «Өрле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 повышения квалификации педагогов «Воспитание национальных ценностей и духовной нравственности учащихся в общеобразовательных школах в рамках реализации программы «Рухани жаңғыру» для заместителей директоров по воспитательной и научно-методической работе, учителей-предметников организаций среднего образования с казахским и русским языкам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Национальный Центр Повышения квалификации «Өрле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программа курсов повышения квалификации педагогов «Проектирование и реализация образовательного процесса по предмету «Художественный труд» для учителей художественного труда с казахским и русским языкам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Национальный Центр Повышения квалификации «Өрле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программа курсов повышения квалификации педагогических кадров «Методика преподавания предметов в совмещенных классах-комплектах малокомплектной школы» для руководителей, учителей малокомплектных школ с казахским и русским языкам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Национальный Центр Повышения квалификации «Өрле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программа курсов повышения квалификации педагогов «Развитие профессиональных компетенций учителя географии» для учителей географии организаций среднего образования с казахским и русским языкам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Национальный Центр Повышения квалификации «Өрле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программа курсов повышения квалификации педагогов «Современные подходы к управлению воспитательным процессом в условиях обновления содержания образова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заместителей руководителей по воспитательной работе организаций образования с казахским и русским языкам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Национальный Центр Повышения квалификации «Өрле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программа курсов повышения квалификации «Современные стратегии инновационной деятельности библиотек организаций среднего образования» для библиотекарей организаций среднего образования с казахским и русским языкам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Национальный Центр Повышения квалификации «Өрле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курсов повышения квалификации педагогов «Образовательная технология развития модели «4К» для формирования функциональной грамотности обучающихся» для педагогов организаций среднего образования с казахским и русским языками об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Национальный Центр Повышения квалификации «Өрле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программа курсов повышения квалификации педагогических кадров «Образовательная робототехника и проектирование электронных устройств» для учителей информатики, математики и физики организаций среднего образования с казахским и русским языкам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Национальный Центр Повышения квалификации «Өрле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программа повышения квалификации педагогических работников «Развитие профессиональной компетентности социального педагога по организации безопасной жизнедеятельности и социализации детей» для социальных педагогов организаций средн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Национальный Центр Повышения квалификации «Өрле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программа курсов повышения квалификации педагогов «Развитие профессиональных компетенций учителя английского языка» для учителей английского языка организаций среднего образования с казахским и русским языкам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Национальный Центр Повышения квалификации «Өрле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разовательная программа курсов повышения квалификации педагогов «Развитие профессиональных компетенций учителя русского языка и литературы» для учителей русского языка и литературы организаций среднего образования с нерусским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Национальный Центр Повышения квалификации «Өрле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программа курсов повышения квалификации педагогов «Развитие предметно-профессиональных компетенций педагогов по реализации в содержании образования этнической политики Казахстана» для учителей истории, основы права, религи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Национальный Центр Повышения квалификации «Өрле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программа курсов повышения квалификации «Развитие профессиональных компетенций преподавателей-организаторов нач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й и технологической подготовк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еподавателей–организаторов начальной военной и технологической подготовки организаций среднего образования с казахским и русским языкам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Национальный Центр Повышения квалификации «Өрле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ая программа повышения квалификации руководителей организации образования «Инновационный менеджмент в условиях перехода на подушевое финансирование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Национальный Центр Повышения квалификации «Өрле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ая программа курсов повышения квалификации педагогов «Инновационный менеджмент в контексте цифровой трансформации» для руководителей организации среднего образова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Национальный Центр Повышения квалификации «Өрле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программа курсов повышения квалификации педагогов «Формирование «Softskills» компетенций современного лидера организации образования» для заместителей руководителей организаций образования по воспитательной работе с казахским и русским языкам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Национальный Центр Повышения квалификации «Өрле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программа повышения квалификации педагогов «Профилактика суицидального поведения и насилия среди несовершеннолетних в организациях образования» для заместителей руководителей организаций образования по воспитательной работе с казахским и русским языкам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Национальный Центр Повышения квалификации «Өрле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программа повышения квалификации педагогов «Организация учебно-воспитательного процесса малокомплектной школы на основе интегративного подхода и междисциплинарного синтеза» для учителей малокомплектных школ с казахским и русским языкам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Национальный Центр Повышения квалификации «Өрле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ая программа курсов повышения квалификации педагогических кадров «Развитие функциональной естественнонаучной грамотности учащихся в рамках международных исследований PISA» для учителей естественнонаучных дисциплин с казахским и русским языками обуч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ПК Білі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повышения квалификации педагогов «Современные подходы в обучении английскому языку и межкультурной коммуникации» для обучения учителей английского языка в организациях среднего образования с казахским и русским языкам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ПК Білі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повышения квалификации педагогов «Современные образовательные технологии и инновации в системе дошкольного образования» для обучения педагогов дошкольных организаций с казахским и русским языкам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"Казахстанский центр Переподготовки и Повышения квалификации" Алма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программа курсов повышения квалификации педагогов «Развитие профессиональной компетентности учителя в организациях образования по предмету «Биология» для учителей биологии с казахским и русским языкам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Казахстанский центр Переподготовки и Повышения квалификации" Алма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программа курсов повышения квалификации педагогов «Развитие профессиональной компетентности учителя в организациях образования по предмету «Английский язык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учителей организаций среднего образования с казахским и русским языкам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Казахстанский центр Переподготовки и Повышения квалификации" Алма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программа курсов повышения квалификации педагогов «Развитие профессиональной компетентности учителя в организациях образования по предмету «Географ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учителей географии с казахским и русским языками обу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Казахстанский центр Переподготовки и Повышения квалификации" Алма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программа курсов повышения квалификации педагогов «Развитие профессиональной компетентности учителя в организациях образования по предмету «Естествознание» для учителей естествознания с казахским и русским языкам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Казахстанский центр Переподготовки и Повышения квалификации" Алма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программа курсов повышения квалификации педагогов «Развитие профессиональной компетентности учителя в организациях образования по предмету «История» для учителей истории с казахским и русским языкам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Казахстанский центр Переподготовки и Повышения квалификации" Алма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программа курсов повышения квалификации педагогов «Развитие профессиональной компетентности учителя в организациях образования по предмету «Основы права» для учителей истории и права организаций среднего образования с казахским и русским языкам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Казахстанский центр Переподготовки и Повышения квалификации" Алма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ая программа курсов повышения квалификации педагогов «Развитие профессиональной компетентности учителя в организациях образования по предмету «Русский язык и литература» </w:t>
              <w:br/>
              <w:t>для учителей организаций среднего образования с русским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Казахстанский центр Переподготовки и Повышения квалификации" Алма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программа курсов повышения квалификации педагогов «Развитие профессиональной компетентности учителя в организациях образования по предмету «Математика» для учителей математики с казахским и русским языками обу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Казахстанский центр Переподготовки и Повышения квалификации" Алма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программа курсов повышения квалификации педагогов «Развитие профессиональной компетентности учителя в организациях образования по предмету «Химия» для учителей химии с казахским и русским языками обу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Казахстанский центр Переподготовки и Повышения квалификации" Алма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повышения квалификации педагогических кадров для обучения логопедов и дефектологов в школе с казахским и русским языками обучения» психолого-педагогическое сопровождение детей с нарушениями речи в общеобразовательных организациях" образовательная пр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Национальный Центр Повышения квалификации «Өрле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программа курсов повышения квалификации педагог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ормирование профессиональных компетенций начинающего педагога» для начинающих педагогов организаций образования с казахским и русским языкам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Национальный Центр Повышения квалификации «Өрле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программа курсов повышения квалификации педагогов «Организационно-методические аспекты деятельности наставника в организациях образования» для педагогов, осуществляющих наставничество в организациях образования с казахским и русским языкам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Центр интеллектуального и спортивного досуга «HAPPY TIME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программа курсов повышения квалификации «Современные технологии обучения и воспитания обучающихся с особыми образовательными потребностями» для педагогов начальных классов общ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О 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новационное образование»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программа курсов повышения квалификации учителей общеобразовательных ш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ременные образовательные технологии в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КП (Костанайский политехнический высший колледж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Образовательная программа повышения квалификации педагогов «Формирование профессиональных компетенций педагогов в области программирования на языке Python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«Центр методической работы и информационных технологий в сфере образования» КГУ «Управление образования акимата                              Северо-Казахстанской област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Программы курса повышения квалификации по теме: «Теоретические и методические основы обучения курса «Светскость и основы религиовед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Национальный Центр Повышения квалификации «Өрле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курсов повышения квалификации педагогов «Создание психолого-педагогических условий для реализации модели 4К в начальном образовании» для учителей начальных классов с русским (казахским)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Национальный Центр Повышения квалификации «Өрле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курсов повышения квалификации педагогов «Создание психолого-педагогических условий для реализации модели 4К в начальном образовании» для учителей начальных классов с русским (казахским)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Национальный Центр Повышения квалификации «Өрле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курсов повышения квалификации педагогов «Обеспечение преемственности содержания предметов «Естествознание» и «Физика» для учителей естествознания и физики организаций среднего образования с казахским и русским языкам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Национальный Центр Повышения квалификации «Өрле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курсов повышения квалификации педагогов «Развитие профессиональных компетенций педагогов по применению ИКТ-технологий в условиях обновления содержания дошкольного образования» для руководителей (заведующих), методистов, воспитателей предшколы организаций дошкольного воспитания 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Национальный Центр Повышения квалификации «Өрле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курсов повышения квалификации «Организация и проведение краеведческой работы для обеспечения интеллектуального, духовно-нравственного и физического развития обучающихся» для заместителей директоров по воспитательной работе, педагогов истории, географии, биологии, музыки, казахского языка и литературы, русского языка и литературы организаций среднего образования с казахским и русским языкам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Национальный Центр Повышения квалификации «Өрле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разовательная программа курсов повышения квалификации педагогов «Развитие профессиональных компетенций учителя информатики» для учителей информатики организаций средн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Национальный Центр Повышения квалификации «Өрле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разовательная программа курсов повышения квалификации педагогов «Проектирование предметно-пространственной развивающей среды дошкольной организации на основе оценки ее качества» для методистов, воспитателей дошкольных организ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казахским и русским языкам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Национальный Центр Повышения квалификации «Өрле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бразовательная программа курсов повышения квалификации педагогов по теме: «Робототехника, основы интернета вещей (IOT), 3D моделирование и печать» для педагогов организаций среднего и дополнительного образования с казахским и русским языкам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Национальный Центр Повышения квалификации «Өрле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курсов повышения квалификации педагогов «Изучение сложных тем предметов учебного плана начальной школы»для учителей начальных классов с казахским и русским языкам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Национальный Центр Повышения квалификации «Өрле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курсов повышения квалификации педагогов «Развитие функциональной грамотности чтения учащихся в рамках подготовки к международному исследованию PISA» для учителей русского языка и литературы организаций среднего образования с русским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.2022</w:t>
            </w:r>
          </w:p>
        </w:tc>
      </w:tr>
      <w:tr>
        <w:trPr>
          <w:trHeight w:val="1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Центр модернизации образования» акимата города Нур-Султ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бразовательная программа курса повышения квалификации педагогов «Особенности подготовки педагогов к аттест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2.03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Центр модернизации образования» акимата города Нур-Султ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бразовательная программа курса повышения квалификации педагогов «Эффективное предоставление обратной связ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2.03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Национальный Центр Повышения квалификации «Өрле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bookmarkStart w:id="0" w:name="_Hlk9281896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программа курсов повышения квалификации педагогов «Развитие профессиональных компетенций учителя русского языка и литературы» для учителей русского языка и литературы организаций среднего образования с нерусским языком обучения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Национальный Центр Повышения квалификации «Өрле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ая программа курсов повышения квалификации педагогов «Развитие игровой компетентности педагога дошкольной организации» </w:t>
              <w:br/>
              <w:t xml:space="preserve">для методистов, воспитателей дошкольных организаций </w:t>
              <w:br/>
              <w:t>с казахским и русским языкам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ммерческое акционерное общество «TALA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программа курсов повышения квалификации педагогов организаций технического и профессионального, послесреднего образования «Педагог системы технического и профессионального, послесреднего образования: совершенствование трудовых функ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ммерческое акционерное общество «TALA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 повышения квалификации руководителей организаций технического и профессионального, послесреднего образования «Менеджмент в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ереподготовки и повышения квалификации "Жаңғыру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программа курсов повышения квалификации педагогических кадров «Организация образовательного процесса в условиях развития инклюзивного образования» для директоров, учителей общ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Национальный Центр Повышения квалификации «Өрле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программа курсов повышения квалификации педагогов «Актуальные вопросы методики обучения русскому языку и литературе в школах с нерусским языком обу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едагогического мастерства АОО «Назарбаев Интеллектуальные школ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бразовательная программа курса повышения квалификации «Урок географии в школе: фокусы и стратегии улуч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8.04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едагогического мастерства АОО «Назарбаев Интеллектуальные школ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бразовательная программа курса повышения квалификации педагогов «Урок в начальной школе: фокусы и стратегии улуч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едагогического мастерства АОО «Назарбаев Интеллектуальные школ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бразовательная программа курса повышения квалификации педагогов дошкольных организаций «Ориентиры раннего развит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8.04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 «Назарбаев Интеллектуальные школы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педагогического мастерств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курса повышения квалификации педагогов «Урок химии в школе: фокусы и стратегии улучшен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4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 «Назарбаев Интеллектуальные школ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курса повышения квалификации педагогов «Уроки биологии в школе: фокусы и стратегии улучшений»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4.20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 «Назарбаев Интеллектуальные школы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педагогического мастерств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курса повышения квалификации педагогов «Развитие социальных навыков школьников: семья, школа, карьер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4.20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образовательных программ курсов повышения квалификации,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гласованных с Министерством просвещения Республики Казахстан </w:t>
        <w:br/>
        <w:t>в 2023 году (на русском языке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программ по состоянию на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  <w:t xml:space="preserve"> 3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  <w:t>декабр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2023 года  –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kk-KZ" w:eastAsia="ru-RU"/>
        </w:rPr>
        <w:t>203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417"/>
        <w:gridCol w:w="5069"/>
        <w:gridCol w:w="1636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отчик образовательной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курс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согласования</w:t>
            </w:r>
          </w:p>
        </w:tc>
      </w:tr>
      <w:tr>
        <w:trPr>
          <w:trHeight w:val="37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бразования: дошкольное воспитание и обучение</w:t>
            </w:r>
          </w:p>
        </w:tc>
      </w:tr>
      <w:tr>
        <w:trPr>
          <w:trHeight w:val="1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НЦПК «ӨРЛЕУ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актические и содержательные аспекты предшкольной подготовки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</w:tr>
      <w:tr>
        <w:trPr>
          <w:trHeight w:val="1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НЦПК «ӨРЛЕУ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Управление качеством дошкольной организаций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</w:tr>
      <w:tr>
        <w:trPr>
          <w:trHeight w:val="14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КП «Национальный научно-практический центр физической культуры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профессиональных компетенции и навыков педагогов, воспитателей и инструкторов физической культуры дошкольного образования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</w:tr>
      <w:tr>
        <w:trPr>
          <w:trHeight w:val="19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НЦПК «ӨРЛЕУ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 профессиональных компетенций специального педагога-олигофренопедагога в области организации психолого-педагогического сопровождения детей с нарушениями интеллектуального развития в дошкольных организациях образования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2023</w:t>
            </w:r>
          </w:p>
        </w:tc>
      </w:tr>
      <w:tr>
        <w:trPr>
          <w:trHeight w:val="6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НЦПК «ӨРЛЕУ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gid=878032598&amp;range=C1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«Современные подходы к формированию навыков изобразительной деятельности дошкольников»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2023</w:t>
            </w:r>
          </w:p>
        </w:tc>
      </w:tr>
      <w:tr>
        <w:trPr>
          <w:trHeight w:val="6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НЦПК «ӨРЛЕУ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временный руководитель дошкольной организации: профессиональная компетентность и основные аспекты управления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3</w:t>
            </w:r>
          </w:p>
        </w:tc>
      </w:tr>
      <w:tr>
        <w:trPr>
          <w:trHeight w:val="6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НЦПК «ӨРЛЕУ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Управление качеством образования дошкольной организации на основе современного менеджмента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23</w:t>
            </w:r>
          </w:p>
        </w:tc>
      </w:tr>
      <w:tr>
        <w:trPr>
          <w:trHeight w:val="6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О «Назарбаев Интеллектуальные школы» Центр педагогического мастерст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фективный руководитель в управлении дошкольной организаци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9.06.2023</w:t>
            </w:r>
          </w:p>
        </w:tc>
      </w:tr>
      <w:tr>
        <w:trPr>
          <w:trHeight w:val="6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 «Интеллектуальный центр «Инновационное образование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E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технологии как универсальный инструмент развития познавательной инициативы и творческой активности дошкольников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.2023</w:t>
            </w:r>
          </w:p>
        </w:tc>
      </w:tr>
      <w:tr>
        <w:trPr>
          <w:trHeight w:val="6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КП "Институт гармоничного развития человека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лагоприятной воспитывающей сре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ошкольных организац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.2023</w:t>
            </w:r>
          </w:p>
        </w:tc>
      </w:tr>
      <w:tr>
        <w:trPr>
          <w:trHeight w:val="6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 «Дамыт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 ключевых компетенций воспитателей дошкольных организаций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.2023</w:t>
            </w:r>
          </w:p>
        </w:tc>
      </w:tr>
      <w:tr>
        <w:trPr>
          <w:trHeight w:val="6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 «Дамыт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нновационные технологии в дошкольном образовании как средство повышения качества образования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.2023</w:t>
            </w:r>
          </w:p>
        </w:tc>
      </w:tr>
      <w:tr>
        <w:trPr>
          <w:trHeight w:val="6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 «Интеллектуальный центр «Инновационное образование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ектные технологии в обучении дошкольников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7.2023</w:t>
            </w:r>
          </w:p>
        </w:tc>
      </w:tr>
      <w:tr>
        <w:trPr>
          <w:trHeight w:val="6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чебно-произвоственный цен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, г. Аста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тодические основы дошкольного воспитания и об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.2023</w:t>
            </w:r>
          </w:p>
        </w:tc>
      </w:tr>
      <w:tr>
        <w:trPr>
          <w:trHeight w:val="6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чебно-произвоственный цен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, г. Аста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инклюзивного образования в дошкольных организациях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.2023</w:t>
            </w:r>
          </w:p>
        </w:tc>
      </w:tr>
      <w:tr>
        <w:trPr>
          <w:trHeight w:val="6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ациональная республиканская ассоци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нвесторов в области образования «Bilim Invest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овые подходы в воспитательно-образовательном процессе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.2023</w:t>
            </w:r>
          </w:p>
        </w:tc>
      </w:tr>
      <w:tr>
        <w:trPr>
          <w:trHeight w:val="6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ациональная республиканская ассоци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нвесторов в области образования «Bilim Invest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здание условий для осуществления воспитательно-образовательного процесса в соответствии с потребностями детей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.2023</w:t>
            </w:r>
          </w:p>
        </w:tc>
      </w:tr>
      <w:tr>
        <w:trPr>
          <w:trHeight w:val="6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ациональная республиканская ассоци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нвесторов в области образования «Bilim Invest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здание развивающей предметно-пространственной среды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.2023</w:t>
            </w:r>
          </w:p>
        </w:tc>
      </w:tr>
      <w:tr>
        <w:trPr>
          <w:trHeight w:val="6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ациональная республиканская ассоци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нвесторов в области образования «Bilim Invest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 профессиональных компетенций педагогов дошкольных организаций в   условиях обновленного содержания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.2023</w:t>
            </w:r>
          </w:p>
        </w:tc>
      </w:tr>
      <w:tr>
        <w:trPr>
          <w:trHeight w:val="6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ациональная республиканская ассоци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нвесторов в области образования «Bilim Invest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ременный финансовый менеджмент в частных дошкольных организациях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.2023</w:t>
            </w:r>
          </w:p>
        </w:tc>
      </w:tr>
      <w:tr>
        <w:trPr>
          <w:trHeight w:val="6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О «EdCrunch Academy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временные образовательные технологии дошкольного образования и международные практики раннего развития детей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2.2023</w:t>
            </w:r>
          </w:p>
        </w:tc>
      </w:tr>
      <w:tr>
        <w:trPr>
          <w:trHeight w:val="489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бразования: начальное, основное и общее, дополнительное образование</w:t>
            </w:r>
          </w:p>
        </w:tc>
      </w:tr>
      <w:tr>
        <w:trPr>
          <w:trHeight w:val="14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О «Назарбаев Интеллектуальные школы» Центр педагогического мастерст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деятельность педагога: ACTION RESEARCH и LESSON STUD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2023</w:t>
            </w:r>
          </w:p>
        </w:tc>
      </w:tr>
      <w:tr>
        <w:trPr>
          <w:trHeight w:val="10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хстанский Межрегиональный центр повышения квалифик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Логопедический массаж в комплексной коррекции речевых нарушений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2023</w:t>
            </w:r>
          </w:p>
        </w:tc>
      </w:tr>
      <w:tr>
        <w:trPr>
          <w:trHeight w:val="16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хстанский Межрегиональный центр повышения квалифик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временные подходы в обучении английскому языку и межкультурной коммуникации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2023</w:t>
            </w:r>
          </w:p>
        </w:tc>
      </w:tr>
      <w:tr>
        <w:trPr>
          <w:trHeight w:val="10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хстанский Межрегиональный центр повышения квалифик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ктическая деятельность социального педагога в образовательном процессе общеобразовательной школы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2023</w:t>
            </w:r>
          </w:p>
        </w:tc>
      </w:tr>
      <w:tr>
        <w:trPr>
          <w:trHeight w:val="5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НЦПК «ӨРЛЕУ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овышение профессиональной компетентности учителей в области дизайна и художественного моделирования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2023</w:t>
            </w:r>
          </w:p>
        </w:tc>
      </w:tr>
      <w:tr>
        <w:trPr>
          <w:trHeight w:val="6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НЦПК «ӨРЛЕУ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енеджмент в образовании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2023</w:t>
            </w:r>
          </w:p>
        </w:tc>
      </w:tr>
      <w:tr>
        <w:trPr>
          <w:trHeight w:val="5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НЦПК «ӨРЛЕУ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 предметных компетенций педагогов в интегрированном обучении географии и естествознанию в малокомплектных школах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2023</w:t>
            </w:r>
          </w:p>
        </w:tc>
      </w:tr>
      <w:tr>
        <w:trPr>
          <w:trHeight w:val="10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НЦПК «ӨРЛЕУ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предметных компетенций учителей физики и информатики в малокомплектной школе по сложным темам в 5-9 классах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2023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НЦПК «ӨРЛЕУ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Управление качеством образования в условиях устойчивого развития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2023</w:t>
            </w:r>
          </w:p>
        </w:tc>
      </w:tr>
      <w:tr>
        <w:trPr>
          <w:trHeight w:val="6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НЦПК «ӨРЛЕУ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 предметных компетенций учителей малокомплектных школ по химии и биологии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2023</w:t>
            </w:r>
          </w:p>
        </w:tc>
      </w:tr>
      <w:tr>
        <w:trPr>
          <w:trHeight w:val="10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НЦПК «ӨРЛЕУ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 предметно-языковых компетенций учителей таджикского языка и литературы в организации образования на трех языках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2023</w:t>
            </w:r>
          </w:p>
        </w:tc>
      </w:tr>
      <w:tr>
        <w:trPr>
          <w:trHeight w:val="10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НЦПК «ӨРЛЕУ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Управленческая деятельность и менеджмент в организациях начального образования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2023</w:t>
            </w:r>
          </w:p>
        </w:tc>
      </w:tr>
      <w:tr>
        <w:trPr>
          <w:trHeight w:val="10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НЦПК «ӨРЛЕУ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предметных компетенций учителей истории и основ права (5-9 классы)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2023</w:t>
            </w:r>
          </w:p>
        </w:tc>
      </w:tr>
      <w:tr>
        <w:trPr>
          <w:trHeight w:val="10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НЦПК «ӨРЛЕУ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вершенствование коррекционно - развивающей деятельности учителей-дефектологов в работе с детьми с особыми образовательными потребностями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2023</w:t>
            </w:r>
          </w:p>
        </w:tc>
      </w:tr>
      <w:tr>
        <w:trPr>
          <w:trHeight w:val="4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КП "Институт гармоничного развития человека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обенности организации летнего отдыха дете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2023</w:t>
            </w:r>
          </w:p>
        </w:tc>
      </w:tr>
      <w:tr>
        <w:trPr>
          <w:trHeight w:val="4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КП "Институт гармоничного развития человека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илактика девиантного поведения среди подростко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2023</w:t>
            </w:r>
          </w:p>
        </w:tc>
      </w:tr>
      <w:tr>
        <w:trPr>
          <w:trHeight w:val="4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КП "Институт гармоничного развития человека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социального партнёрств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2023</w:t>
            </w:r>
          </w:p>
        </w:tc>
      </w:tr>
      <w:tr>
        <w:trPr>
          <w:trHeight w:val="4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КП "Институт гармоничного развития человека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социально-эмоциональных навыков обучающихся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2023</w:t>
            </w:r>
          </w:p>
        </w:tc>
      </w:tr>
      <w:tr>
        <w:trPr>
          <w:trHeight w:val="1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КП "Институт гармоничного развития человека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илактика насилия в семье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НЦПК «ӨРЛЕУ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вышение профессиональной компетенции учителя английского языка начальной школы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НЦПК «ӨРЛЕУ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учебно-воспитательного и коррекционного процесса в специальных организациях образования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 «Дамыт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енеджмент в образовании как основа эффективного управления современной организацией образования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образования и новых инновационных технологии (ЦОНИТ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вышение предметных компетенций учителей биологии через применение инновационных технологи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образования и новых инновационных технологии (ЦОНИТ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вышение предметных компетенций учителей физики через применение инновационных технологи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образования и новых инновационных технологии (ЦОНИТ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вышение предметных компетенций учителей химии через применение инновационных технологи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образования и новых инновационных технологии (ЦОНИТ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оретико-методические основы преподавания предмета «Светскость и основы религиоведения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О «Kazrusprodukt &amp; CO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новы религиоведения» для педагогов организаций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О "Ustaz.pro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 курсов для учителей английского языка «Effective Teaching Skills - English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3</w:t>
            </w:r>
          </w:p>
        </w:tc>
      </w:tr>
      <w:tr>
        <w:trPr>
          <w:trHeight w:val="4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НЦПК «ӨРЛЕУ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 профессиональной компетентности специального педагога (учителя-дефектолога) по совершенствованию коррекционной работы в системе среднего образования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НЦПК «ӨРЛЕУ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 предметных компетенций учителей малокомплектных школ по математике и информатике в 5-9 классах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НЦПК «ӨРЛЕУ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медийно-информационной грамотности в системе профессионального развития школьных библиотекаре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НЦПК «ӨРЛЕУ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спользование цифровых ресурсов в преподавании предметов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НЦПК «ӨРЛЕУ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Цифровые решения в управлении малокомплектной школой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D Crunch Academ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развитие предметных, методических, цифровых и универсальных компетенций педаго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ое учреждение «Жастық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проектной и исследовательской деятельности учащихся по английскому языку или Как выбрать тему и написать уникальную научную работу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У имени Л.Н. Гумиле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етоды обучения обучающихся решению физических задач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У имени Л.Н. Гумиле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олекулярная биология в школе: использование достижений современной науки на уроках биологии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У имени Л.Н. Гумиле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временные технологии активного обучения  иностранному языку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О «Ustaz.pro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 повышения квалификации учителей биологии по разделам наследственности и молекулярной биолог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О «Ustaz.pro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овышения квалификации учителей химии по разделу неорганическая химия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НЦПК «ӨРЛЕУ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профессиональных компетенций педагогов-ассистентов по сопровождению детей с особыми образовательными потребностями в организациях образования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НЦПК «ӨРЛЕУ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ансформация методической деятельност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НЦПК «ӨРЛЕУ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предметных компетенций педагогов-организаторов начальной военной и технологической подготовки (10-11 классы)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НЦПК «ӨРЛЕУ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 профессиональной компетентности олигофренопедагога организаций среднего образования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НЦПК «ӨРЛЕУ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профессиональной компетентности сурдопедагога организаций среднего образования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У имени Л.Н. Гумиле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гровые технологии на уроках истории в школе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хстанский Межрегиональный центр повышения квалифик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 профессиональной компетентности учителя начальных классов в контексте обновленного содержания образования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НЦПК «ӨРЛЕУ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компетенций по формированию функциональной грамотности обучающихся в образовательном процессе» для педагогов естественнонаучных предметов общеобразовательных организаций, осуществляющих обучение на казахском и русском языка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О «Ustaz.pro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ое програмирование как приоритетное направление информатики; методология преподавания информатики, алгоритмы и структуры данных на зяыке програмирпования Python, искусственный интеллект (AI), интернет вещей (IoT) и програмирования БП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дарский педагогический университет имени Алькея Маргула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ятельность педагога дошкольного образования в рамках реализации Модели развития дошкольного воспитания и обучения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дарский педагогический университет имени Алькея Маргула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временные стратегии преподавания и обучения в начальной школе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дарский педагогический университет имени Алькея Маргула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ьюторское сопровождение в обра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О «Назарбаев Интеллектуальные школы» Центр педагогического мастерст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адровый резерв руководителей школ: потенциал и стратегии развития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НЦПК «ӨРЛЕУ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 компетенций по формированию функциональной грамотности обучающихся в образовательном процессе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О «Назарбаев Интеллектуальные школы» Центр педагогического мастерст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ременный руководитель школы: менеджмент и лидерство в образовани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образования и новых инновационных технологии (ЦОНИТ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пользование инновационных технологий для формирования и развития предметных компетенций учителей математик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НЦПК «ӨРЛЕУ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етодика и практика преподавания языка программирования Python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О "Центр профессиональной подготовки "BILIKTI MAMAN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грамма повышения квалификации школьных классных руководителей в вопросах воспитания подрастающего поколения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.2023</w:t>
            </w:r>
          </w:p>
        </w:tc>
      </w:tr>
      <w:tr>
        <w:trPr>
          <w:trHeight w:val="7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КП "Институт гармоничного развития человека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безопасность реб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.2023</w:t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О «Международной Академии спортивных профессий «Sportcareer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дико-биологическое сопровождение 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.2023</w:t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стық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неджмент в образовании: основы и инновационные подходы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023</w:t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 «Интеллектуальный центр «Инновационное образование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STEAM-технологии как универсальный инструмент развития познавательной инициативы и творческой активности дошкольников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.2023</w:t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 «Дамыту»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учение и психолого- педагогическое сопровождение учащихся с особыми образовательными потребностям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.2023</w:t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 «Дамыту»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мпетенций и профессиональной деятельности педагога дополнительного образования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7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О «NURINVЕSТ МS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в современной учебно-образовательной и исследовательской среде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О «NURINVЕSТ МSА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компетенции социального педагога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О «Институт переподготовки повышения квалификации «Жаңғыру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профессиональных компетенций и мастерства педагога в предметной области «Информатик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О «Институт переподготовки повышения квалификации «Жаңғыру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 профессиональных компетенций и мастерства педагога в предметной области «Всемирная история»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О «Институт переподготовки повышения квалификации «Жаңғыру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 профессиональных компетенций и мастерства педагога в предметной области «География»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О «Институт переподготовки повышения квалификации «Жаңғыру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профессиональных компетенций и мастерства педагога в предметной области «Физик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О «Bilim Land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ершенствование компетентности педагогов в реализации STEAM-подходов в обучени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У «Национальный научно-практический центр развития специального и инклюзивного образования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сихологическое сопровождение детей с особыми образовательными  потребностями в организациях общего образования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8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У «Национальный научно-практический центр развития специального и инклюзивного образования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еятельность логопеда по сопровождению с особыми образовательными потребностями в организациях общего образования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8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У «Национальный научно-практический центр развития специального и инклюзивного образования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еятельность психолого-медико-педагогических консультаций в условиях социально-педагогической модели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8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У «Национальный научно-практический центр развития специального и инклюзивного образования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казание специальной педагогической помощи детям с нарушениями интеллекта дошкольного возраста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8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У «Национальный научно-практический центр развития специального и инклюзивного образования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казание специальной педагогической помощи детям раннего и дошкольного возраста с нарушениями слуха после кохлеарной имплантации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8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У «Национальный научно-практический центр развития специального и инклюзивного образования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казание специальной педагогической помощи детям раннего и дошкольного возраста с нарушениями речи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8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У «Национальный научно-практический центр развития специального и инклюзивного образования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провождение педагогом-ассистентом детей с особыми образовательными потребностями в общеобразовательной школе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8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У «Национальный научно-практический центр развития специального и инклюзивного образования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временные технологии коррекции нарушений письменной речи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8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У «Национальный научно-практический центр развития специального и инклюзивного образования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нсорная интеграция Д.Айрес. Развивающая работа с детьми с ограниченными возможностями на основе сенсорно-интегративного подход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8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Ustaz.pro» ЖШ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рсы повышения квалификации учителей физики по разделу механик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4.08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Ustaz.pro» ЖШ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едметных компетенций учителей математики в обучении темам 5-9 клас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4.08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Ustaz.pro» ЖШ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равленческие навыки современных директоров школ. Уровень 1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4.08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О ИЦ "Инновационнгое образование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неджмент в сфере дошкольного образования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4.08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НЦПК «ӨРЛЕУ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 этнокультурных компетенций в системе среднего образования в условиях глобализации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О «Институт переподготовки повышения квалификации «Жаңғыру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едагогический менеджмент в образовании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ОО «Qundylyq.kz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Құндылықтарға негізделген білім беру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8.08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ОО «Назарбаев Интеллектуальные школы» Центр педагогического мастерст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Урок физической культуры в школе: фокусы и стратегии улучшени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8.08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ОО «Назарбаев Интеллектуальные школы» Центр педагогического мастерст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Менеджмент в образовани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8.08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ОО «Назарбаев Интеллектуальные школы» Центр педагогического мастерст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Эффективное обучение и преподав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8.08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О «Институт переподготовки повышения квалификации «Жаңғыру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офессиональных компетенций и мастерства в предметной области «Русский 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ститут переподготовки и повышения квалификаци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ілі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нтерактивное обучение на уроках биологии в условиях современного образования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ститут переподготовки и повышения квалификаци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ілі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нтерактивное обучение на уроках информатики в условиях современ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ститут переподготовки и повышения квалификаци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ілі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нтерактивное обучение на уроках истории в условиях современного образования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ститут переподготовки и повышения квалификаци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ілі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Традиционные и современные образовательные технологии в развитии речи детей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ститут переподготовки и повышения квалификаци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ілі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нтерактивное обучение на уроках химии в условиях современного образования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ститут переподготовки и повышения квалификаци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ілі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временные средства визуализации учебного материала в процессе обучения  младших школьников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ОО «Bilim Land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двинутый курс по современным цифровым компетенциям для педагого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АО «НИГРЧ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ибкие навыки (soft skills) как основа развития лидерских качеств обучающихся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О «Интеллектуальный центр «Инновационное образование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сихолого-педагогическое сопровождение детей с особыми образовательными потребностями в дошкольной организаци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ф система» товарищество с ограниченной ответственность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профессиональных компетенций учителей биологи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образовательный холдинг «Study Inn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вышение языковой и профессиональной компетенции преподавателей немецкого языка (Я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образовательный холдинг «Study Inn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овышение языковой и профессиональной компетенции преподавателей английского языка (Я3)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ГУ «Центр методической работы и информационных технологий в сфере образования» КГУ «Управление образования акимата Северо-Казахстанской области»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профессиональных компетенций педагогов организаций образования сферы искусства и культуры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«Центр образования и новых инновационных технологий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новационные технологии повышения профессион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тности заместителя директора школы по воспитательной работе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й фонд «Международный фонд по продвижению образования в СНГ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филактика буллинга и кибербуллинга в организациях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О «Павлодарский педагогический университет имени Әлкей Марғұлан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gid=207432133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«Развитие профессиональных компетенций педагога-музыканта в организациях среднего и дополнительного образования в условиях инноваций»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О «Павлодарский педагогический университет имени Әлкей Марғұлан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gid=209816569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«Современные подходы в учебном процессе организаций образования»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ілім» институт переподаваготовки и повышения квалифик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gid=86541196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«Интерактивное обучение на уроках географии в условиях современного образования» 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ілім» институт переподаваготовки и повышения квалифик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gid=61879315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«Современные образовательные технологии в профессиональной деятельности педагога дошкольной организации» 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ілім» институт переподаваготовки и повышения квалифик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gid=86541196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«Менеджмент в образовании» 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ілім» институт переподаваготовки и повышения квалифик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gid=86541196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«Интерактивное обучение на уроках русского языка и литературы в условиях современного образования» 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ілім» институт переподаваготовки и повышения квалифик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gid=61879315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«Интерактивное обучение на уроках физики в условиях современного образования» 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О "Ustaz.pro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gid=149138227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«Основы профориентации в XXI веке» 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ОО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научно-методический и педагогический центр повышения квалификации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 профессиональных компетенций учителя русского языка и литературы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0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ОО «Назарбаев Интеллектуальные школы» Центр педагогического мастерст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рство учителя в школе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ОО «Назарбаев Интеллектуальные школы» Центр педагогического мастерст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ходы в оценивании для создания успешной образовательной среды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о - образовательный цент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GZH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gid=61104757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«Практическая психология в образовании» 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НЦПК «ӨРЛЕУ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gid=128204539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«Методика преподавания шахмат в начальных классах» 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ОО «Центр педагогических инноваций А"lem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зучение методики Lesson Study с применением искусственного интеллекта» </w:t>
              <w:b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ОО «Центр педагогических инноваций А"lem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скусственный интеллект как инструмент к вдохновению и творчеству педагога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О "Bilim Land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вершенствование компетенций педагогов по формированию </w:t>
              <w:br/>
              <w:t xml:space="preserve">читательской грамотности учащихся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О "Bilim Land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ершенствование компетенций педагогов по формированию естественно-научной грамотности учащихся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У «Национальный научно-практический центр развития специального и инклюзивного образования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разовательный менеджмент в специальных организациях образования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роизводств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«Специалист», г. Аста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сихолого-педагогическое сопровождение подростко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 «Интеллектуальный центр «Инновационное образование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gid=149138227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«Экологическое образование и воспитание детей дошкольного возраста»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хский национальный женский педагогический университет, центр повышения квалифик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ектирование воспитательно-образовательного процесса в дошкольной организации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0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хский национальный женский педагогический университет, центр повышения квалифик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новационные подходы в обучении детей с ООП в условиях инклюзии: прикладной анализ поведения (АВА-терапия) - коррекция поведенческих нарушений, обучение, реабилитация и развитие детей и подростков с О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хский национальный женский педагогический университет, центр повышения квалифик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 повышения квалификации учителей общеобразовательных школ «Методика и практика обучения программированию на Python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хский национальный женский педагогический университет, центр повышения квалифик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цифровой компетенций учителе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хский национальный женский педагогический университет, центр повышения квалифик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вышение предметной компетентности учителя хими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 «Интеллектуальный центр «Инновационное образование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неджмент в образовании: проектирование и реализация организацио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й деятельности директоров и заместителей директоров организаций среднего образования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ждународный фонд по продвижению образования в СНГ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креативного мышления и функциональной грамотности обучающихся начальных классо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Проф система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ТОО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профессиональных компетенций учителей «казахского языка» и «казахской литературы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О «Центр непрерывного дополнительного образования «Bilimge Örleu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gid=20268402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«Активные и инновационные методы обучения в непрерывном профессиональном образовании»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Bilim Land» ЖШ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gid=20268402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«Совершенствование компетенций педагогов по формированию математической грамотности учащихся»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учно-образовательный центр «АGZHAN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рганизация и управление социально-педагогической деятельностью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О «Назарбаев Интеллектуальные школы» Центр педагогического мастерств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рство учителя в педагогическом сообществе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О «Назарбаев Интеллектуальные школы» Центр педагогического мастерств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тельская грамотность: чтение, познание и креативность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staz.p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диа и информационная грамотность. Введение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О «Назарбаев Интеллектуальные школы» Центр педагогического мастерств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Steam-обучение в начальной школе: эффективные практики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О «Назарбаев Интеллектуальные школы» Центр педагогического мастерств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Steam-обучение в основной школе: эффективные практик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О «Назарбаев Интеллектуальные школы» Центр педагогического мастерств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ктика инклюзивного образования в начальной школе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О «Назарбаев Интеллектуальные школы» Центр педагогического мастерств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ременный методист: компетентный эксперт и эффективный наставни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О «Назарбаев Интеллектуальные школы» Центр педагогического мастерст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ктика инклюзивного образования в основной школе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О «Ұлттық Ұстаз Онлайн Академиясы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енеджмент в образовании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й фонд «Международный фонд по продвижению образования в СНГ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функциональной грамотности обучающихся старших классо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й фонд «Международный фонд по продвижению образования в СНГ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метапредметных компетенций педагог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О «Костанайский </w:t>
              <w:br/>
              <w:t xml:space="preserve">региональный университет </w:t>
              <w:br/>
              <w:t>имени Ахмет Байтұрсынұлы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сновы олимпиадного программирования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О «Костанайский </w:t>
              <w:br/>
              <w:t xml:space="preserve">региональный университет </w:t>
              <w:br/>
              <w:t>имени Ахмет Байтұрсынұлы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ешение олимпиадных задач по программированию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О «Костанайский </w:t>
              <w:br/>
              <w:t xml:space="preserve">региональный университет </w:t>
              <w:br/>
              <w:t>имени Ахмет Байтұрсынұлы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ектирование умных систем на основе микроконтроллеров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О «Костанайский </w:t>
              <w:br/>
              <w:t xml:space="preserve">региональный университет </w:t>
              <w:br/>
              <w:t>имени Ахмет Байтұрсынұлы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ждисциплинарный подход в современном обучении биологи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О «Костанайский </w:t>
              <w:br/>
              <w:t xml:space="preserve">региональный университет </w:t>
              <w:br/>
              <w:t>имени Ахмет Байтұрсынұлы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 научно – исследовательских компетенций учителей географии при решении прикладных задач в школьном курсе географии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О «Костанайский </w:t>
              <w:br/>
              <w:t xml:space="preserve">региональный университет </w:t>
              <w:br/>
              <w:t>имени Ахмет Байтұрсынұлы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 предметных компетенций учителей химии: фундаментальные темы, </w:t>
              <w:br/>
              <w:t xml:space="preserve">олимпиадные задачи и эксперимент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О «Костанайский </w:t>
              <w:br/>
              <w:t xml:space="preserve">региональный университет </w:t>
              <w:br/>
              <w:t>имени Ахмет Байтұрсынұлы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еспечение безопасности при организации физкультурно-спортивной деятельности. Первая помощь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О «Костанайский </w:t>
              <w:br/>
              <w:t xml:space="preserve">региональный университет </w:t>
              <w:br/>
              <w:t>имени Ахмет Байтұрсынұлы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рганизация учебно-воспитательного процесса в средней школе на основе партисипативного взаимодействия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О «Костанай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университе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и Ахмет Байтұрсынұлы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здание образовательной среды личностного развития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О «Костанайский </w:t>
              <w:br/>
              <w:t xml:space="preserve">региональный университет </w:t>
              <w:br/>
              <w:t>имени Ахмет Байтұрсынұлы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Управление созданием личностно-развивающей образовательной среды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23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оративный фонд «Фонд «El Umiti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пользование игровых технологий учителем истории Казахстан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3</w:t>
            </w:r>
          </w:p>
        </w:tc>
      </w:tr>
      <w:tr>
        <w:trPr>
          <w:trHeight w:val="533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ровень образования: общее среднее, техническое и профессиональное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лесреднее образование</w:t>
            </w:r>
          </w:p>
        </w:tc>
      </w:tr>
      <w:tr>
        <w:trPr>
          <w:trHeight w:val="5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КП «Национальный научно-практический центр физической культуры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 профессиональных компетенций и навыков педагога физической культуры технического и профессионального образования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23</w:t>
            </w:r>
          </w:p>
        </w:tc>
      </w:tr>
      <w:tr>
        <w:trPr>
          <w:trHeight w:val="5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О «Назарбаев Интеллектуальные школы» Центр педагогического мастерств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подавание английского языка в колледже: фокусы и стратегии улучшений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3</w:t>
            </w:r>
          </w:p>
        </w:tc>
      </w:tr>
      <w:tr>
        <w:trPr>
          <w:trHeight w:val="15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О «Назарбаев Интеллектуальные школы» Центр педагогического мастерств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одавание биологии в колледже: фокусы и стратегии улучшени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3</w:t>
            </w:r>
          </w:p>
        </w:tc>
      </w:tr>
      <w:tr>
        <w:trPr>
          <w:trHeight w:val="15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О «Назарбаев Интеллектуальные школы» Центр педагогического мастерств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одавание географии в колледже: фокусы и стратегии улучшени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3</w:t>
            </w:r>
          </w:p>
        </w:tc>
      </w:tr>
      <w:tr>
        <w:trPr>
          <w:trHeight w:val="16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О «Назарбаев Интеллектуальные школы» Центр педагогического мастерств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подавание информатики в колледже: фокусы и стратегии улучшений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3</w:t>
            </w:r>
          </w:p>
        </w:tc>
      </w:tr>
      <w:tr>
        <w:trPr>
          <w:trHeight w:val="15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О «Назарбаев Интеллектуальные школы» Центр педагогического мастерств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одавание истории в колледже: фокусы и стратегии улучшения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3</w:t>
            </w:r>
          </w:p>
        </w:tc>
      </w:tr>
      <w:tr>
        <w:trPr>
          <w:trHeight w:val="16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О «Назарбаев Интеллектуальные школы» Центр педагогического мастерств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одавание казахского языка и казахской литературы в колледже: фокусы и стратегии улучшений» (Т1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3</w:t>
            </w:r>
          </w:p>
        </w:tc>
      </w:tr>
      <w:tr>
        <w:trPr>
          <w:trHeight w:val="16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О «Назарбаев Интеллектуальные школы» Центр педагогического мастерств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одавание казахского языка и литературы в колледже: фокусы и стратегии улучшений» (Т2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3</w:t>
            </w:r>
          </w:p>
        </w:tc>
      </w:tr>
      <w:tr>
        <w:trPr>
          <w:trHeight w:val="15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О «Назарбаев Интеллектуальные школы» Центр педагогического мастерств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подавание математики в колледже: фокусы и стратегии улучшений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3</w:t>
            </w:r>
          </w:p>
        </w:tc>
      </w:tr>
      <w:tr>
        <w:trPr>
          <w:trHeight w:val="16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О «Назарбаев Интеллектуальные школы» Центр педагогического мастерств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холого-педагогическое сопровождение обучающихся колледж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3</w:t>
            </w:r>
          </w:p>
        </w:tc>
      </w:tr>
      <w:tr>
        <w:trPr>
          <w:trHeight w:val="16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О «Назарбаев Интеллектуальные школы» Центр педагогического мастерств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одавание русского языка и русской литературы в колледже: фокусы и стратегии улучшений» (Я1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3</w:t>
            </w:r>
          </w:p>
        </w:tc>
      </w:tr>
      <w:tr>
        <w:trPr>
          <w:trHeight w:val="15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О «Назарбаев Интеллектуальные школы» Центр педагогического мастерств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одавание русского языка и литературы в колледже: фокусы и стратегии улучшений» (Я2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3</w:t>
            </w:r>
          </w:p>
        </w:tc>
      </w:tr>
      <w:tr>
        <w:trPr>
          <w:trHeight w:val="2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О «Назарбаев Интеллектуальные школы» Центр педагогического мастерств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подавание физики в колледже: фокусы и стратегии улучшения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3</w:t>
            </w:r>
          </w:p>
        </w:tc>
      </w:tr>
      <w:tr>
        <w:trPr>
          <w:trHeight w:val="15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О «Назарбаев Интеллектуальные школы» Центр педагогического мастерств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одавание химии в колледже: фокусы и стратегии улучшени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3</w:t>
            </w:r>
          </w:p>
        </w:tc>
      </w:tr>
      <w:tr>
        <w:trPr>
          <w:trHeight w:val="8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О «Талап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профессиональной компетентности педагогов технического и профессионального, послесреднего образования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2023</w:t>
            </w:r>
          </w:p>
        </w:tc>
      </w:tr>
      <w:tr>
        <w:trPr>
          <w:trHeight w:val="5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О «Талап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неджмент в образовании: эффективный стиль руководителя технического и профессионального, послесреднего образования</w:t>
              <w:br/>
              <w:t xml:space="preserve">в условиях современного образования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3</w:t>
            </w:r>
          </w:p>
        </w:tc>
      </w:tr>
      <w:tr>
        <w:trPr>
          <w:trHeight w:val="8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О «Талап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енеджмент в образовании: инновационный стиль управления качеством учебно-производственного процесса колледжа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3</w:t>
            </w:r>
          </w:p>
        </w:tc>
      </w:tr>
      <w:tr>
        <w:trPr>
          <w:trHeight w:val="8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О «Талап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енеджмент в образовании: инновационный стиль управления качеством учебного процесса колледжа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3</w:t>
            </w:r>
          </w:p>
        </w:tc>
      </w:tr>
      <w:tr>
        <w:trPr>
          <w:trHeight w:val="11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О «Талап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ершенствование деятельности методиста организации</w:t>
              <w:br/>
              <w:t xml:space="preserve">технического и профессионального, послесреднего образования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3</w:t>
            </w:r>
          </w:p>
        </w:tc>
      </w:tr>
      <w:tr>
        <w:trPr>
          <w:trHeight w:val="8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фонд по продвижению образования в СНГ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вопросы внедрения модульно-кредитной технологии обучения в колледж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23</w:t>
            </w:r>
          </w:p>
        </w:tc>
      </w:tr>
      <w:tr>
        <w:trPr>
          <w:trHeight w:val="8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НЦПК «ӨРЛЕУ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нновационные стратегии и инструменты развития профессиональной деятельности современного педагога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.07.2023</w:t>
            </w:r>
          </w:p>
        </w:tc>
      </w:tr>
      <w:tr>
        <w:trPr>
          <w:trHeight w:val="8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О «Институт переподготовки повышения квалификации «Жаңғыру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 профессиональной компетентности социального педагога в системе технического и профессионального образования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.2023</w:t>
            </w:r>
          </w:p>
        </w:tc>
      </w:tr>
      <w:tr>
        <w:trPr>
          <w:trHeight w:val="8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ОО «Назарбаев Интеллектуальные школы» Центр педагогического мастерст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фективное обучение и преподавание в колледже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.2023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еречень образовательных программ курсов повышения квалификации,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согласованных с Министерством просвещения Республики Казахстан </w:t>
        <w:br/>
        <w:t xml:space="preserve">в 2024 году </w:t>
      </w:r>
      <w:r>
        <w:rPr>
          <w:rFonts w:cs="Times New Roman" w:ascii="Times New Roman" w:hAnsi="Times New Roman"/>
          <w:b/>
          <w:kern w:val="2"/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Количество программ по состоянию на</w:t>
      </w:r>
      <w:r>
        <w:rPr>
          <w:rFonts w:cs="Times New Roman" w:ascii="Times New Roman" w:hAnsi="Times New Roman"/>
          <w:i/>
          <w:kern w:val="2"/>
          <w:sz w:val="24"/>
          <w:szCs w:val="24"/>
          <w:lang w:val="kk-KZ"/>
        </w:rPr>
        <w:t xml:space="preserve"> 5 апреля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2024 года  –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val="kk-KZ"/>
        </w:rPr>
        <w:t>1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iCs/>
          <w:kern w:val="2"/>
          <w:sz w:val="28"/>
          <w:szCs w:val="28"/>
          <w:lang w:val="kk-KZ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740"/>
        <w:gridCol w:w="4586"/>
        <w:gridCol w:w="1926"/>
      </w:tblGrid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азработчик образовательной программы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ма кур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Дата согласования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А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циональный центр </w:t>
              <w:br/>
              <w:t>повышения квалификации «Өрлеу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рмирование читательской грамотности на уроках литературного чтени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4.01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А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циональный центр </w:t>
              <w:br/>
              <w:t>повышения квалификации «Өрлеу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новационные технологии в обучении английскому языку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4.01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А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циональный центр </w:t>
              <w:br/>
              <w:t>повышения квалификации «Өрлеу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новации и современные технологии в обучении хими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4.01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А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циональный центр </w:t>
              <w:br/>
              <w:t>повышения квалификации «Өрлеу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разовательные технологии работы с одаренными детьми на уроках географи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4.01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А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циональный центр </w:t>
              <w:br/>
              <w:t>повышения квалификации «Өрлеу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ототехника и stem-образование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4.01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А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циональный центр </w:t>
              <w:br/>
              <w:t>повышения квалификации «Өрлеу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Smart-обучение: основные принципы организации учебного процесс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4.01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А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циональный центр </w:t>
              <w:br/>
              <w:t>повышения квалификации «Өрлеу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держание логопедической работы по сопровождению детей с особыми образовательными потребностями в общеобразовательных школах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4.01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А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циональный центр </w:t>
              <w:br/>
              <w:t>повышения квалификации «Өрлеу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ихолого-педагогическое сопровождение детей с особыми образовательными потребностями в общеобразовательной школе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4.01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А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циональный центр </w:t>
              <w:br/>
              <w:t>повышения квалификации «Өрлеу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т-педагогические технологии в развитии коммуникативной компетентности детей дошкольного возраст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4.01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А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циональный центр </w:t>
              <w:br/>
              <w:t>повышения квалификации «Өрлеу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ганизация предметно-пространственной развивающей среды дошкольной организаци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.01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А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циональный центр </w:t>
              <w:br/>
              <w:t>повышения квалификации «Өрлеу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следовательская и проектная деятельность обучающихся начальной школы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4.01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А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циональный центр </w:t>
              <w:br/>
              <w:t>повышения квалификации «Өрлеу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енностно-ориентированный подход в управлении учебно-воспитательным процессом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4.01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А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циональный центр </w:t>
              <w:br/>
              <w:t>повышения квалификации «Өрлеу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«Р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еализация ценностно-ориентированного подхода в начальной школ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4.01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А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циональный центр </w:t>
              <w:br/>
              <w:t>повышения квалификации «Өрлеу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нкциональная математическая грамотность: методы и технологи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4.01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А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циональный центр </w:t>
              <w:br/>
              <w:t>повышения квалификации «Өрлеу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новационные методы преподавания истории и основ прав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4.01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А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циональный центр </w:t>
              <w:br/>
              <w:t>повышения квалификации «Өрлеу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етодические основы организации деятельности детского летнего оздоровительного лагер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4.01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А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циональный центр </w:t>
              <w:br/>
              <w:t>повышения квалификации «Өрлеу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рмирование читательской грамотности на уроках русского языка и литературы Я2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4.01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А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циональный центр </w:t>
              <w:br/>
              <w:t>повышения квалификации «Өрлеу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еспечение безопасности жизнедеятельности обучающихся в организации образовани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4.01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А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циональный центр </w:t>
              <w:br/>
              <w:t>повышения квалификации «Өрлеу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оциональный интеллект - инструмент решения профессиональных задач педагог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4.01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А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циональный центр </w:t>
              <w:br/>
              <w:t>повышения квалификации «Өрлеу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ефлективное мышление обучающихс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4.01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А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циональный центр </w:t>
              <w:br/>
              <w:t>повышения квалификации «Өрлеу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звитие естественнонаучной грамотности на уроках биологи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4.01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РГКП «Национальный научно- </w:t>
              <w:br/>
              <w:t xml:space="preserve">практический центр физической культуры»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звитие профессиональной компетентности педагога физической культуры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4.01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А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циональный центр </w:t>
              <w:br/>
              <w:t>повышения квалификации «Өрлеу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тематическое моделирование в обучении одаренных детей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5.01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А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циональный центр </w:t>
              <w:br/>
              <w:t>повышения квалификации «Өрлеу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еподавание математики: современные тенденции и методы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5.01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А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циональный центр </w:t>
              <w:br/>
              <w:t>повышения квалификации «Өрлеу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временные образовательные технологии формирования знаний и навыков по физике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5.01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А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циональный центр </w:t>
              <w:br/>
              <w:t>повышения квалификации «Өрлеу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hyperlink w:anchor="gid=557662216" w:tgtFrame="_blank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sz w:val="24"/>
                  <w:szCs w:val="24"/>
                  <w:lang w:eastAsia="ru-RU"/>
                </w:rPr>
                <w:t>«Организация работы с детьми с особыми образовательными потребностями в условиях дошкольной организации»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5.01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еждународныйфонд по продвижению образовования в СНГ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новы эффективного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енеджмента по созданию инклюзивной образовательной среды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2.01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еждународный фонд по продвижению образовования в СНГ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едагог-ассистент в организациях образования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2.01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 xml:space="preserve">ОФ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еждународный фонд по продвижению образовования в СНГ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звитие профессиональных компетенций специального педагога (учителя-дефектолога) по совершенствованию коррекционной работы в системе среднего образовани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2.01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ОО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етодический центр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тана»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ологи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2.01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«Центр образования и новых инновационных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технологий»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ТОО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новационные технологии повышения профессиональной компетентности социальных педагогов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2.01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чебно-методический центр ТОО «GalamatBilim»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«П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едагогические аспекты повышения творческого потенциала младших школьников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7.01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ападно-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ахстанскийинновационно-технологический университе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ременные компетенции школьных библиотекарей в информационно- библиотечной деятельност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7.01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Центр педагогического мастерства АОО «Назарбаев Интеллектуальные школы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именениеИКТ в практике преподавания и обучения (базовый уровень)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7.01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Центр педагогического мастерства АОО «Назарбаев Интеллектуальные школы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именениеИКТ в практике преподавания и обучения (продвинутый уровень)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7.01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Центр педагогического мастерства АОО «Назарбаев Интеллектуальные школы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звитие цифровых навыков педагогов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7.01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Центр педагогического мастерства АОО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зарбаев Интеллектуальные школы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деры изменений: новый взгляд на управление современной школой (подготовка будущих руководителей)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7.01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Центр педагогического мастерства АОО «Назарбаев Интеллектуальные школы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еподавание дисциплины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зическая культура» в колледже: фокусы и стратегии улучшений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7.01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О «Павлодарский педагогический университет имени ӘлкейМарғұлан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ффективный менеджмент в организациях образования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9.01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О «Павлодарский педагогический университет имени ӘлкейМарғұлан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ецифика применения инновационных педагогических технологий в организациях среднего и дополнительного музыкального образовани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9.01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 xml:space="preserve">АО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циональный институт гармоничного развития человека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Профилактика насилия над ребенком в дошкольных организациях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9.01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ОО «Академия педагогов и психологов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Светскость и основы религиоведени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9.01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ОО «Академия педагогов и психологов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Softskills педагога в условиях современного подхода к образованию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9.01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ОО «Академия педагогов и психологов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етодика преподавания предмета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лобальные компетенци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9.01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ОО «Академия педагогов и психологов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терактивные методы обучения химии в школе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9.01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 xml:space="preserve">ТОО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«BilimLand»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вышение профессиональной компетентности руководителей и методистов дошкольного образования в сфере оценки качества образовательной среды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9.01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кадемия развития «Intellectual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етодологические основы преемственности предшкольной подготовки и начального образовани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9.01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кадемия развития «Intellectual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ихолого-педагогические основы дифференцированного обучения младших школьников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9.01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О Интеллектуальный центр «Инновационное образование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рмирование навыков softskills у обучающихся начальных классов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9.01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О «Восточно-Казахстанский университет  имениСарсенаАманжолова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Современные тенденции в методике преподавания иностранных языков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щественный фонд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еждународный фонд по продвижению образовования в СНГ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Содержание и технологии воспитательной работы в школе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А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циональный центр повышения квалификации «Өрлеу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«Формирование читательской грамотности на уроках русского языка и литературы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А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циональный центр повышения квалификации «Өрлеу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Медиация в образовани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А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циональный центр повышения квалификации «Өрлеу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Менеджмент воспитательной работы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А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циональный центр повышения квалификации «Өрлеу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«Управление конфликтами: основные методы и варианты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ействий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О «Восточно-Казахстанский университет  имениСарсенаАманжолова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Профилактика насилия, буллинга и суицида среди несовершеннолетних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02.02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О «Восточно-Казахстанский университет  имениСарсенаАманжолова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Развитие практических навыков и повышение уровня профессиональной компетентности педагогов-организаторов НВ и ТП по применению современных психолого-педагогических методов и нормативов в образовательном процессе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02.02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О «Восточно-Казахстанский университет  имениСарсенаАманжолова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Опыт обучения методам решения стереометрических задач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02.02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О Интеллектуальный центр «Инновационное образование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оретические и методические основы интегрированного обучения в начальных классах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12.02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Центр педагогического мастерства АОО «Назарбаев Интеллектуальные школы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деры изменений: новый взгляд на управление современным колледжем (подготовка будущих руководителей)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12.02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О «Восточно-Казахстанский университет  имениСарсенаАманжолова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Аудит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gree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green"/>
                <w:lang w:val="kk-KZ" w:eastAsia="ru-RU"/>
              </w:rPr>
              <w:t>12.02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gree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green"/>
                <w:lang w:val="kk-KZ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О «Восточно-Казахстанский университет  имениСарсенаАманжолова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«Основы противодействия коррупции и формирование антикоррупционной культуры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gree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green"/>
                <w:lang w:val="kk-KZ" w:eastAsia="ru-RU"/>
              </w:rPr>
              <w:t>12.02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gree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green"/>
                <w:lang w:val="kk-KZ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О Интеллектуальный центр «Инновационное образование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Развитие профессиональной компетентности учителя Биологии в организациях образовани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15.02.2024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О «Национальный центр повышения квалификации «ӨРЛЕУ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звитие профессиональных компетенций педагогов в условиях инклюзивного образовани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15.02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О «Национальный центр повышения квалификации «ӨРЛЕУ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ерсонализация обучения детей с расстройствами аутистического спектра: современные подходы и технологи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15.02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О «Национальный центр повышения квалификации «ӨРЛЕУ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«Развитие профессиональной деятельности педагога-психолога организаций обзовани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15.02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 xml:space="preserve">ТОО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«BilimLand»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Повышение компетенций педагогов дошкольных организаций в создании развивающей среды: инструменты самооценки и методы улучшения качества образовательной среды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23.02.2024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ОО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етодический центр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тана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Развитие предметных компетенций учителей биологии. На примере раздела «Прикладные интегрированные наук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23.02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ТОО «Группа РОБОТЕК» Школа робототехники «ROBOTEK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Формирование профессиональных компетенций преподавателей в области образовательной и спортивной робототехник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23.02.2024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ОО Интеллектуальный центр «Инновационное образование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Инклюзивное образование в дошкольных организациях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23.02.2024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ТОО «Академия педагогов и психологов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Организация проектно-исследовательской деятельности педагог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28.02.2024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ОО «Академия педагогов и психологов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Образовательные технологии на уроках географии в условиях современной школы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28.02.2024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ТОО «Академия педагогов и психологов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Биологическое образование в современной средней школе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28.02.2024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ТОО «Академия педагогов и психологов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Обеспечение безопасной образовательной среды и предотвращение насилия в школе, профилактика суицида среди подростков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28.02.2024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3740" w:type="dxa"/>
            <w:tcBorders>
              <w:top w:val="single" w:sz="6" w:space="0" w:color="E2E2E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ГККП «Методический центр» акимата города Астаны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Цифровая педагогика: инновационные методыв современном образовани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28.02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3740" w:type="dxa"/>
            <w:tcBorders>
              <w:top w:val="single" w:sz="6" w:space="0" w:color="E2E2E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ГККП «Методический центр» акимата города Астаны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Предметно-развивающая среда как условие развития личностного потенциала детей в дошкольных организациях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28.02.2024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Центр педагогического мастерства АОО «Назарбаев Интеллектуальные школы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Лидеры изменений: новый взгляд на управление современной дошкольной организацией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28.02.2024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О «Национальный центр повышения квалификации «ӨРЛЕУ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Глобальная компетентность в техническом и профессиональном образовани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04.03.2024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О «Национальный центр повышения квалификации «ӨРЛЕУ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Развитие профессиональных компетенций педагогов-организаторов начальной военной и технологической подготовк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04.03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ОО «Казахстанский международный колледж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Английский язык: стратегия обучени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04.03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ОО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ентр непрерывного профессионального развития педагогов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USTAZ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Совершенствование профессиональной компетентности педагогов дополнительного образовани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07.03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ОО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ентр непрерывного профессионального развития педагогов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USTAZ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звитие функциональной грамотности обучающихся через совершенствование компетенций педагогов начальных классов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07.03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ОО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ентр непрерывного профессионального развития педагогов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USTAZ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Развитие естественно-научной грамотности обучающихся через совершенствование компетенций педагогов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07.03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 xml:space="preserve">ТОО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«ПРОФ СИСТЕМА»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Развитие профессиональных компетенций учителей-логопедов и учителей-дефектологов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07.03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«Научно-образовательный центр «AGZHAN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Инклюзивное образования в современном мире: международный опыт, современные методы и технологи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07.03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ОО Интеллектуальный центр «Инновационное образование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Развитие профессиональной компетентности учителя Химии в организациях образовани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07.03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РГУ «Национальный научно-практический центр развития специального и инклюзивного образования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Психолого-педагогическая поддержка дошкольников с нарушениями реч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07.03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 xml:space="preserve">ТОО «Bilim Land»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еализация инклюзивного образования в школе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gree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green"/>
                <w:lang w:val="kk-KZ" w:eastAsia="ru-RU"/>
              </w:rPr>
              <w:t>15.03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gree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green"/>
                <w:lang w:val="kk-KZ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РГУ «Национальный научно-практический центр развития специального и инклюзивного образования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Психолого–педагогическое сопровождение детей с особыми образовательными потребностями в общеобразовательной школе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15.03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«Евразийский Национальный Университет имени Л.Н.Гумилева» НАО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Биотехнология. Применение биотехнологических методов в ботанике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26.03.2024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«Евразийский Национальный Университет имени Л.Н.Гумилева» НАО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Ораторское мастерство в деятельности учителя школы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26.03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«Евразийский Национальный Университет имени Л.Н.Гумилева» НАО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Практический курс немецкого языка (уровень в2-с1)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26.03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ТОО «Ұлттық ұстаз онлайн академиясы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«Развитие профессиональной компетентности учителя в организациях образования по предмету «Хими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29.03.2024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ТОО «Ұлттық ұстаз онлайн академиясы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«Развитие профессиональной компетентности учителя в организациях образования по предмету «Биологи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29.03.2024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адемия развития «Intellectual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Совершенствование ключевых компетенций педагогов дошкольной организаций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29.03.2024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адемия развития «Intellectual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ru-RU"/>
              </w:rPr>
              <w:t>«Музыкальная игра и танец в дошкольной практике: развитие координации и ритмики у детей через музыку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29.03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адемия развития «Intellectual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ru-RU"/>
              </w:rPr>
              <w:t>«Методологические основы совершенствования профессиональной компетентности педагогов начальных классов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29.03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адемия развития «Intellectual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ru-RU"/>
              </w:rPr>
              <w:t>«Педагогические условия развития читательской грамотности учащихся начальных классов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29.03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ОО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ентр непрерывного профессионального развития педагогов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USTAZ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«Совершенствование профессиональных компетенций педагогов физической культуры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29.03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«Научно-образовательный центр «AGZHAN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 xml:space="preserve">«Профессиональный стандарт и принципы TESOL: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>компетенции педагога иностранных языков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04.04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НАО «Павлодарский педагогический университет имени Әлкей Марғұлан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«Развитие soft skills как повышение уровня профессионального развития учителей-предметников современной школы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04.04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НАО «Павлодарский педагогический университет имени Әлкей Марғұлан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«Обучение информатике в инклюзивных классах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04.04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НАО «Восточно-Казахстанский университет имени Сарсена Аманжолова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«Развитие профессиональных компетенций педагога-ассистента по сопровождению детей с особыми образовательными потребностями в общеобразовательных школах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04.04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НАО «Восточно-Казахстанский университет имени Сарсена Аманжолова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«ГИС в преподавании географических дисципли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04.04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НАО «Восточно-Казахстанский университет имени Сарсена Аманжолова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«Актуальные проблемы музыкального образовани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04.04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НАО «Костанайский региональный университет имени Ахмета Байтұрсынұлы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«Педагог-ассистент в организациях образовани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10.04.202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НАО «Костанайский региональный университет имени Ахмета Байтұрсынұлы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«Современный учитель художественного труда: проблемы профессиональной подготовк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10.04.202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равоч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Экспертиза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107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kern w:val="2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kk-KZ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kk-K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val="kk-KZ"/>
    </w:rPr>
  </w:style>
  <w:style w:type="character" w:styleId="WW8Num11z1">
    <w:name w:val="WW8Num11z1"/>
    <w:qFormat/>
    <w:rPr>
      <w:rFonts w:ascii="Times New Roman" w:hAnsi="Times New Roman" w:eastAsia="SimSun;宋体" w:cs="Times New Roman"/>
    </w:rPr>
  </w:style>
  <w:style w:type="character" w:styleId="Style13">
    <w:name w:val="Основной шрифт абзаца"/>
    <w:qFormat/>
    <w:rPr/>
  </w:style>
  <w:style w:type="character" w:styleId="Tlidtranslation">
    <w:name w:val="tlid-translatio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57:00Z</dcterms:created>
  <dc:creator>Admin</dc:creator>
  <dc:description/>
  <cp:keywords/>
  <dc:language>en-US</dc:language>
  <cp:lastModifiedBy>Пользователь</cp:lastModifiedBy>
  <cp:lastPrinted>2021-05-04T13:05:00Z</cp:lastPrinted>
  <dcterms:modified xsi:type="dcterms:W3CDTF">2024-04-18T12:20:00Z</dcterms:modified>
  <cp:revision>4</cp:revision>
  <dc:subject/>
  <dc:title/>
</cp:coreProperties>
</file>